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en-US"/>
        </w:rPr>
      </w:pPr>
      <w:r>
        <w:rPr>
          <w:lang w:bidi="en-US"/>
        </w:rPr>
        <w:t>Российская  Федерация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МУНИЦИПАЛЬНОЕ 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u w:val="double"/>
          <w:lang w:bidi="en-US"/>
        </w:rPr>
        <w:t>«ПЕРЕВОЗОВСКАЯ СРЕДНЯЯ ОБЩЕОБРАЗОВАТЕЛЬНАЯ ШКОЛ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20040</wp:posOffset>
            </wp:positionV>
            <wp:extent cx="6248400" cy="7762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68" t="17842" r="25845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При переводе несовершеннолетнего обучающегося из Организации родителям (законным представителям) выдаются его документы: личное дело обучающегося, справка о периоде обучения в Организации, медицинскую карту (если находится в Организации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2.6. Обучающийся, освоивший в полном объеме соответствующую образовательную программу учебного года, переводится в следующий класс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2.7.  Обучающийся, не прошедший промежуточной аттестации по уважительным причинам или  имеющий  академическую задолженность, переводится в следующий класс условно. Ответственность за ликвидацию обучающимся академической задолженности в течение следующего учебного года возлагается на их родителей (законных представителей) . В данный период не включается время болезни обучающегос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8. Аттестация обучающегося по соответствующему предмету проводится в Организации по заявлению родителей (законных представителей) несовершеннолетнего обучающегося и по мере его готовности не более двух раз в сроки, определяемые Организацией в пределах одного года с момента образования академической задолженности. Форма аттестации определяется специально создаваемой в Организации комиссией, состав которой утверждается приказом директора Организ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9. Обучающийся, не ликвидировавший в установленные сроки академическую задолженность с момента ее образования, по усмотрению его родителей (законных представителей) оставляется на повторное обучение, переводи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2.10.  Перевод обучающегося в следующий класс осуществляется по решению педагогического совета Организации и оформляется приказом директора Организаци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11.  Обучающийся, не освоивший основной образовательной программы начального общего и (или) основного общего образования не допускается к обучению на следующих уровнях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12.  Обучающийся переводного класса, имеющий по всем предметам, изучавшимся в данном классе, четвертные и годовые отметки «5», награждается похвальным листом «За отличные успехи в учени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13. Перевод обучающегося на обучение по адаптированным образовательным программа осуществляется с согласия родителей (законных представителей) несовершеннолетнего обучающегося по заключению районной психолого-медико-педагогической комисс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и основания отчислени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Обучающийся отчисляется из Организа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ind w:firstLine="360"/>
        <w:jc w:val="both"/>
        <w:rPr/>
      </w:pPr>
      <w:r>
        <w:rPr/>
        <w:t>3.1.2.досрочно по основаниям, установленным законодательством об образовании.</w:t>
      </w:r>
    </w:p>
    <w:p>
      <w:pPr>
        <w:pStyle w:val="Normal"/>
        <w:ind w:firstLine="360"/>
        <w:jc w:val="both"/>
        <w:rPr/>
      </w:pPr>
      <w:r>
        <w:rPr/>
        <w:t>3.2. Обучающийся отчисляется досрочно из Организации в следующих случаях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/>
        <w:t>по инициативе Организации 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/>
        <w:t>по обстоятельствам, не зависящим от воли обучающегося (родителей  (законных представителей) несовершеннолетнего обучающегося) и Организации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/>
        <w:t xml:space="preserve"> </w:t>
      </w:r>
      <w:r>
        <w:rPr/>
        <w:t xml:space="preserve">Основанием для отчисления обучающегося из Организации служит заявление родителей (законных представителей) в связи с переходом в другую организацию, осуществляющую образовательную деятельность, а также в связи с выездом за пределы посел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/>
        <w:t xml:space="preserve"> </w:t>
      </w:r>
      <w:r>
        <w:rPr/>
        <w:t>По согласию родителей (законных представителей) несовершеннолетнего обучающегося, Комиссии по делам несовершеннолетних и защите их прав администрации МО города Бодайбо и района обучающийся, достигший возраста пятнадцати лет, может оставить Организацию до получения им основного общего образования. Комиссия по делам несовершеннолетних и защите их прав администрации МО города Бодайбо и района совместно с родителями (законными представителями)несовершеннолетнего , оставившего Организацию до получения основного общего образования, и Управление образования администрации города Бодайбо и района не позднее чем в десятидневный срок принимает меры по продолжению освоения 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5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06:00Z</dcterms:created>
  <dc:creator>User</dc:creator>
  <dc:description/>
  <cp:keywords/>
  <dc:language>en-US</dc:language>
  <cp:lastModifiedBy>Школа</cp:lastModifiedBy>
  <cp:lastPrinted>2016-09-04T21:59:00Z</cp:lastPrinted>
  <dcterms:modified xsi:type="dcterms:W3CDTF">2016-09-04T15:57:00Z</dcterms:modified>
  <cp:revision>4</cp:revision>
  <dc:subject/>
  <dc:title>Муниципальное общеобразовательное учреждение</dc:title>
</cp:coreProperties>
</file>